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ENÇÃO EM SAÚDE SEXUAL E REPRODUTIVA: A EDUCAÇÃO COMO INSTRUMENTO DE PROMOÇÃO DA SAÚDE ENTRE ADOLESCENTES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ERNANDES, Thais Pereir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ERNANDES, Sheila Milena Pessoa dos Santo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COLAÇO, Elisabete Oliveir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Acadêmica em enfermagem, bolsista do PROBEX-2011, Universidade Federal de Campina Grande.</w:t>
      </w:r>
    </w:p>
    <w:p>
      <w:pPr>
        <w:pStyle w:val="SemEspaamento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em enfermagem, docente responsável do PROBEX-2011, Universidade Federal de Campina Grande.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Docente em enfermagem, docente colaboradora do PROBEX-2011, Universidade Federal de Campina Grande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Linha de Extensão Principal</w:t>
      </w:r>
      <w:r>
        <w:rPr>
          <w:rFonts w:cs="Times New Roman" w:ascii="Times New Roman" w:hAnsi="Times New Roman"/>
          <w:sz w:val="20"/>
          <w:szCs w:val="20"/>
        </w:rPr>
        <w:t>: Atenção integral a crianças, adolescentes e jovens carentes.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0"/>
          <w:szCs w:val="20"/>
        </w:rPr>
        <w:t>Área temática</w:t>
      </w:r>
      <w:r>
        <w:rPr>
          <w:rFonts w:cs="Times New Roman" w:ascii="Times New Roman" w:hAnsi="Times New Roman"/>
          <w:sz w:val="20"/>
          <w:szCs w:val="20"/>
        </w:rPr>
        <w:t>: Saúde sexual e reprodutiva de adolescentes e jovens.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/as adolescentes e jovens brasileiros/as encontram-se em situação de vulnerabilidade aos problemas relacionados à saúde sexual e reprodutiva, tais como a gravidez na adolescência e as IST/AIDS. Acreditamos que a educação é um meio eficaz de promover a saúde sexual e reprodutiva destes/as jovens. Sendo assim, nosso objetivo consiste na mudança de perspectivas através das atividades educativas no âmbito escolar, influenciando positivamente nas decisões de vida destes/as jovens. O trabalho é desenvolvido por nove alunos/as dos cursos de Enfermagem e Medicina da UFCG. Nosso público alvo é de 106 alunos/as de uma Escola Municipal de Campina Grande – P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estratégia metodológica envolve ações educativas e participativas desenvolvidas por meio de oficinas abordando temas como: gênero, IST/AIDS, métodos contraceptivos, gravidez na adolescência, dentre outros. Através da aplicação de instrumentos de coletas de dados observamos quantitativamente e qualitativamente as suas diferentes percepções dos temas abordados e seus maiores interesses. Estas observações e análises conduziram a produção de três artigos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intensificação das atividades no decorrer do projeto proporcionará maior eficácia na promoção da saúde e maior aprendizado na prevenção de doença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lavras-ch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aúde sexual e reprodutiva. Adolescentes. Educação em saú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3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701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t xml:space="preserve">¹ </w:t>
    </w:r>
    <w:r>
      <w:rPr>
        <w:rFonts w:cs="Times New Roman" w:ascii="Times New Roman" w:hAnsi="Times New Roman"/>
        <w:sz w:val="20"/>
        <w:szCs w:val="20"/>
      </w:rPr>
      <w:t xml:space="preserve">Artigos aceitos/publicados no V Seminário Corpo Gênero e Sexualidade / I Seminário Internacional Corpo Gênero e Sexualidade e no V </w:t>
    </w:r>
    <w:r>
      <w:rPr>
        <w:rFonts w:cs="Times New Roman" w:ascii="Times New Roman" w:hAnsi="Times New Roman"/>
        <w:bCs/>
        <w:color w:val="000000"/>
        <w:sz w:val="20"/>
        <w:szCs w:val="20"/>
      </w:rPr>
      <w:t xml:space="preserve">Congresso Brasileiro de Extensão Universitária, respectivamente: </w:t>
    </w:r>
    <w:r>
      <w:rPr>
        <w:rFonts w:cs="Times New Roman" w:ascii="Times New Roman" w:hAnsi="Times New Roman"/>
        <w:i/>
        <w:sz w:val="20"/>
        <w:szCs w:val="20"/>
      </w:rPr>
      <w:t>Do que devemos falar? Temas de interesse das/os adolescentes em saúde sexual e reprodutiva</w:t>
    </w:r>
    <w:r>
      <w:rPr>
        <w:rFonts w:cs="Times New Roman" w:ascii="Times New Roman" w:hAnsi="Times New Roman"/>
        <w:sz w:val="20"/>
        <w:szCs w:val="20"/>
      </w:rPr>
      <w:t xml:space="preserve">; </w:t>
    </w:r>
    <w:r>
      <w:rPr>
        <w:rFonts w:cs="Times New Roman" w:ascii="Times New Roman" w:hAnsi="Times New Roman"/>
        <w:i/>
        <w:sz w:val="20"/>
        <w:szCs w:val="20"/>
      </w:rPr>
      <w:t xml:space="preserve">Percepção das relações de gênero entre alunos de uma escola municipal de Campina Grande-Pb; 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Cs/>
        <w:i/>
        <w:color w:val="000000"/>
        <w:sz w:val="20"/>
        <w:szCs w:val="20"/>
      </w:rPr>
      <w:t xml:space="preserve">Educação em saúde sexual e reprodutiva para alunos (as) do ensino fundamental e médio da cidade de campina grande - PB: relato de experiência. 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44:00Z</dcterms:created>
  <dc:creator>Desktop</dc:creator>
  <dc:description/>
  <dc:language>en-US</dc:language>
  <cp:lastModifiedBy>Ze Luiz</cp:lastModifiedBy>
  <dcterms:modified xsi:type="dcterms:W3CDTF">2011-09-27T01:44:00Z</dcterms:modified>
  <cp:revision>3</cp:revision>
  <dc:subject/>
  <dc:title/>
</cp:coreProperties>
</file>